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19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216535</wp:posOffset>
                      </wp:positionV>
                      <wp:extent cx="438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9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BỘ Y TẾ</w:t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/QĐ-BYT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25450</wp:posOffset>
                      </wp:positionV>
                      <wp:extent cx="22142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pt;margin-top:3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 tháng      năm 2019</w:t>
            </w:r>
          </w:p>
        </w:tc>
      </w:tr>
    </w:tbl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phê duyệt Hướng dẫn                                                                                    kiểm soát nhiễm khuẩn trong chăm sóc trẻ sơ sinh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3400</wp:posOffset>
                </wp:positionH>
                <wp:positionV relativeFrom="paragraph">
                  <wp:posOffset>62865</wp:posOffset>
                </wp:positionV>
                <wp:extent cx="2272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Y TẾ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75/2017/NĐ-CP ngày 20 tháng 6 năm 2017 của Chính phủ quy định chức năng, nhiệm vụ, quyền hạn về cơ cấu tổ chức của Bộ Y tế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Căn cứ Thông tư số 16/2018/TT-BYT ngày 20 tháng 7 năm 2018 của Bộ trưởng Bộ Y tế quy định về kiểm soát nhiễm khuẩn trong các cơ sở khám bệnh, chữa bệnh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Xét đề nghị của Cục trưởng Cục Quản lý Khám, chữa bệnh, Bộ Y tế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Hướng dẫn kiểm soát nhiễm khuẩn trong chăm sóc trẻ sơ sinh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, ban hành.</w:t>
      </w:r>
    </w:p>
    <w:p>
      <w:pPr>
        <w:pStyle w:val="Normal"/>
        <w:spacing w:before="120" w:after="120"/>
        <w:ind w:firstLine="562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, Bà: Chánh văn phòng Bộ: Chánh Thanh tra Bộ: Vụ trưởng, Cục trưởng các Vụ, Cục thuộc Bộ Y tế; Giám đốc Sở Y tế các tỉnh, thành phố trực thuộc Trung ương; Giám đốc Bệnh viện, Viện nghiên cứu có giường bệnh trực thuộc Bộ Y tế: Thủ trưởng Y tế các Bộ, N</w:t>
      </w:r>
      <w:r>
        <w:rPr/>
        <w:t>gành; Thủ trưởng các đơn vị có liên quan chịu trách nhiệm thi hành Quyết định này./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b/>
                <w:i/>
              </w:rPr>
              <w:t>Nơi nhận:</w:t>
              <w:br/>
            </w:r>
            <w:r>
              <w:rPr>
                <w:sz w:val="22"/>
                <w:szCs w:val="22"/>
              </w:rPr>
              <w:t>- Như Điều 3;</w:t>
              <w:br/>
              <w:t>- Phó Thủ tướng Vũ Đức Đam, Phụ trách Bộ Y tế (để b/c);</w:t>
              <w:br/>
              <w:t>- Các Thứ trưởng (để biết);</w:t>
              <w:br/>
              <w:t>- Cổng TTĐT Bộ Y tế, Website Cục QLKCB;</w:t>
              <w:br/>
              <w:t>- Lưu: VT, KCB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BỘ TRƯỞNG</w:t>
              <w:br/>
              <w:t>THỨ TRƯỞNG</w:t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br/>
              <w:t>Nguyễn Trường Sơn</w:t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20" w:h="16838"/>
      <w:pgMar w:left="1411" w:right="1008" w:gutter="0" w:header="0" w:top="129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Gigabyte</dc:creator>
  <dc:description>DocumentCreationInfo</dc:description>
  <dc:language>en-US</dc:language>
  <cp:lastModifiedBy>Windows User</cp:lastModifiedBy>
  <cp:lastPrinted>2019-12-12T11:06:00Z</cp:lastPrinted>
  <dcterms:modified xsi:type="dcterms:W3CDTF">2020-01-21T09:05:00Z</dcterms:modified>
  <cp:revision>2</cp:revision>
  <dc:subject/>
  <dc:title>BỘ Y TẾ</dc:title>
</cp:coreProperties>
</file>